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rPr>
      </w:pPr>
      <w:r>
        <w:rPr>
          <w:rFonts w:cs="Times New Roman" w:ascii="Times New Roman" w:hAnsi="Times New Roman"/>
          <w:b/>
          <w:sz w:val="22"/>
        </w:rPr>
        <w:t>Załącznik nr 1A do ZO</w:t>
      </w:r>
    </w:p>
    <w:p>
      <w:pPr>
        <w:pStyle w:val="Bezodstpw"/>
        <w:rPr>
          <w:rFonts w:ascii="Times New Roman" w:hAnsi="Times New Roman" w:cs="Times New Roman"/>
          <w:b/>
          <w:b/>
          <w:sz w:val="22"/>
        </w:rPr>
      </w:pPr>
      <w:r>
        <w:rPr>
          <w:rFonts w:cs="Times New Roman" w:ascii="Times New Roman" w:hAnsi="Times New Roman"/>
          <w:b/>
          <w:sz w:val="22"/>
        </w:rPr>
      </w:r>
    </w:p>
    <w:p>
      <w:pPr>
        <w:pStyle w:val="Bezodstpw"/>
        <w:rPr>
          <w:rFonts w:ascii="Times New Roman" w:hAnsi="Times New Roman" w:cs="Times New Roman"/>
          <w:b/>
          <w:b/>
          <w:lang w:eastAsia="hi-IN" w:bidi="hi-IN"/>
        </w:rPr>
      </w:pPr>
      <w:r>
        <w:rPr>
          <w:rFonts w:cs="Times New Roman" w:ascii="Times New Roman" w:hAnsi="Times New Roman"/>
          <w:b/>
          <w:lang w:eastAsia="hi-IN" w:bidi="hi-IN"/>
        </w:rPr>
      </w:r>
    </w:p>
    <w:p>
      <w:pPr>
        <w:pStyle w:val="Bezodstpw"/>
        <w:spacing w:lineRule="auto" w:line="360"/>
        <w:rPr>
          <w:rFonts w:ascii="Times New Roman" w:hAnsi="Times New Roman" w:cs="Times New Roman"/>
          <w:lang w:eastAsia="hi-IN" w:bidi="hi-IN"/>
        </w:rPr>
      </w:pPr>
      <w:r>
        <w:rPr>
          <w:rFonts w:cs="Times New Roman" w:ascii="Times New Roman" w:hAnsi="Times New Roman"/>
          <w:lang w:eastAsia="hi-IN" w:bidi="hi-IN"/>
        </w:rPr>
        <w:t>W ramach projektu przewiduje się zakup oprogramowania dostosowanego do standardów opisanych w „Modelu referencyjnym procesów biznesowych realizowanych z wykorzystaniem aplikacji gabinetowej w Placówce POZ i integracji z systemem e-zdrowia (System e-Zdrowia P1)”</w:t>
      </w:r>
      <w:r>
        <w:rPr>
          <w:rStyle w:val="FootnoteCharacters"/>
          <w:rStyle w:val="FootnoteAnchor"/>
          <w:rFonts w:cs="Times New Roman" w:ascii="Times New Roman" w:hAnsi="Times New Roman"/>
          <w:lang w:eastAsia="hi-IN" w:bidi="hi-IN"/>
        </w:rPr>
        <w:footnoteReference w:id="2"/>
      </w:r>
      <w:r>
        <w:rPr>
          <w:rFonts w:cs="Times New Roman" w:ascii="Times New Roman" w:hAnsi="Times New Roman"/>
          <w:lang w:eastAsia="hi-IN" w:bidi="hi-IN"/>
        </w:rPr>
        <w:t xml:space="preserve">. W ramach zakupu przewiduje się następujący zakres: </w:t>
      </w:r>
    </w:p>
    <w:p>
      <w:pPr>
        <w:pStyle w:val="Bezodstpw"/>
        <w:spacing w:lineRule="auto" w:line="360"/>
        <w:rPr>
          <w:rFonts w:ascii="Times New Roman" w:hAnsi="Times New Roman" w:cs="Times New Roman"/>
          <w:lang w:eastAsia="hi-IN" w:bidi="hi-IN"/>
        </w:rPr>
      </w:pPr>
      <w:r>
        <w:rPr>
          <w:rFonts w:cs="Times New Roman" w:ascii="Times New Roman" w:hAnsi="Times New Roman"/>
          <w:lang w:eastAsia="hi-IN" w:bidi="hi-IN"/>
        </w:rPr>
      </w:r>
    </w:p>
    <w:p>
      <w:pPr>
        <w:pStyle w:val="Normal"/>
        <w:tabs>
          <w:tab w:val="clear" w:pos="708"/>
          <w:tab w:val="left" w:pos="720" w:leader="none"/>
        </w:tabs>
        <w:rPr>
          <w:rFonts w:ascii="Times New Roman" w:hAnsi="Times New Roman" w:cs="Times New Roman"/>
          <w:sz w:val="22"/>
        </w:rPr>
      </w:pPr>
      <w:r>
        <w:rPr>
          <w:rFonts w:cs="Times New Roman" w:ascii="Times New Roman" w:hAnsi="Times New Roman"/>
          <w:sz w:val="22"/>
        </w:rPr>
        <w:t>Podstawowe funkcjonalności dla projektu:</w:t>
      </w:r>
    </w:p>
    <w:p>
      <w:pPr>
        <w:pStyle w:val="Akapitzlist"/>
        <w:numPr>
          <w:ilvl w:val="0"/>
          <w:numId w:val="11"/>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drożenie modułu „wizyta”, wdrożenie EDM w ramach POZ, pełna dokumentacja POZ w wersji elektronicznej;</w:t>
      </w:r>
    </w:p>
    <w:p>
      <w:pPr>
        <w:pStyle w:val="Akapitzlist"/>
        <w:numPr>
          <w:ilvl w:val="0"/>
          <w:numId w:val="11"/>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drożenie modułu do diagnostyki, Integracja HL7CDA – pełne przejście na komunikację HL7CDA z laboratorium dla badań laboratoryjnych.</w:t>
      </w:r>
    </w:p>
    <w:p>
      <w:pPr>
        <w:pStyle w:val="Akapitzlist"/>
        <w:numPr>
          <w:ilvl w:val="0"/>
          <w:numId w:val="11"/>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drożenie modułu generowania raportów statystycznych i analitycznych , Raporty do wykonania analizy statystycznej realizowanych wizyt. </w:t>
      </w:r>
    </w:p>
    <w:p>
      <w:pPr>
        <w:pStyle w:val="Akapitzlist"/>
        <w:numPr>
          <w:ilvl w:val="0"/>
          <w:numId w:val="11"/>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drożenie modułu importu deklaracji POZ,  Import modułu deklaracji POZ złożonych w IKP. Moduł powinien umożliwiać pobranie deklaracji złożonych za pomocą IKP.</w:t>
      </w:r>
    </w:p>
    <w:p>
      <w:pPr>
        <w:pStyle w:val="Akapitzlist"/>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Szczegółowe założenia dla programu medycznego</w:t>
      </w:r>
    </w:p>
    <w:p>
      <w:pPr>
        <w:pStyle w:val="Akapitzlist"/>
        <w:numPr>
          <w:ilvl w:val="0"/>
          <w:numId w:val="10"/>
        </w:numPr>
        <w:tabs>
          <w:tab w:val="clear" w:pos="708"/>
          <w:tab w:val="left" w:pos="720" w:leader="none"/>
        </w:tabs>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Zakup oprogramowania medycznego</w:t>
      </w:r>
    </w:p>
    <w:p>
      <w:pPr>
        <w:pStyle w:val="Akapitzlist"/>
        <w:numPr>
          <w:ilvl w:val="0"/>
          <w:numId w:val="9"/>
        </w:numPr>
        <w:tabs>
          <w:tab w:val="clear" w:pos="708"/>
          <w:tab w:val="left" w:pos="720" w:leader="none"/>
        </w:tabs>
        <w:suppressAutoHyphens w:val="true"/>
        <w:spacing w:lineRule="auto" w:line="360"/>
        <w:jc w:val="both"/>
        <w:rPr/>
      </w:pPr>
      <w:r>
        <w:rPr>
          <w:rFonts w:cs="Times New Roman" w:ascii="Times New Roman" w:hAnsi="Times New Roman"/>
          <w:sz w:val="22"/>
          <w:szCs w:val="22"/>
        </w:rPr>
        <w:t>Zakup co najmniej 24 licencji oprogramowania medycznego, wraz z instalacją pracującego na infrastrukturze klienta.</w:t>
      </w:r>
    </w:p>
    <w:p>
      <w:pPr>
        <w:pStyle w:val="Akapitzlist"/>
        <w:numPr>
          <w:ilvl w:val="0"/>
          <w:numId w:val="9"/>
        </w:numPr>
        <w:tabs>
          <w:tab w:val="clear" w:pos="708"/>
          <w:tab w:val="left" w:pos="720" w:leader="none"/>
        </w:tabs>
        <w:suppressAutoHyphens w:val="true"/>
        <w:spacing w:lineRule="auto" w:line="360"/>
        <w:jc w:val="both"/>
        <w:rPr/>
      </w:pPr>
      <w:r>
        <w:rPr>
          <w:rFonts w:cs="Times New Roman" w:ascii="Times New Roman" w:hAnsi="Times New Roman"/>
          <w:sz w:val="22"/>
          <w:szCs w:val="22"/>
        </w:rPr>
        <w:t>Usługa replikacji (równolegle pracujący program w chmurze dostarczonej przez oferenta) wraz z co najmniej 6 licencjami do pracy w chmurze.</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Usługa Repozytorium EDM do komunikacji z platformą P1 w celu indeksacji i wymiany EDM.</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Usługa wysyłki Zdarzeń Medycznych.</w:t>
      </w:r>
    </w:p>
    <w:p>
      <w:pPr>
        <w:pStyle w:val="Akapitzlist"/>
        <w:numPr>
          <w:ilvl w:val="0"/>
          <w:numId w:val="9"/>
        </w:numPr>
        <w:tabs>
          <w:tab w:val="clear" w:pos="708"/>
          <w:tab w:val="left" w:pos="720" w:leader="none"/>
        </w:tabs>
        <w:suppressAutoHyphens w:val="true"/>
        <w:spacing w:lineRule="auto" w:line="360"/>
        <w:jc w:val="both"/>
        <w:rPr/>
      </w:pPr>
      <w:r>
        <w:rPr>
          <w:rFonts w:cs="Times New Roman" w:ascii="Times New Roman" w:hAnsi="Times New Roman"/>
          <w:sz w:val="22"/>
          <w:szCs w:val="22"/>
        </w:rPr>
        <w:t>Utrzymanie infrastruktury, dostępności, aktualizacji, hostingu – w tym w szczególności Repozytorium dla Elektronicznej Dokumentacji Medycznej na okres co najmniej 5 lat.</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rtal Pacjenta </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Usługa szkolenia obejmująca co najmniej 5 dni.</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Usługa wsparcia serwisowego w okresie trwałości projektu (5 lat) w wymiarze 5 godzin miesięczne.</w:t>
      </w:r>
    </w:p>
    <w:p>
      <w:pPr>
        <w:pStyle w:val="Akapitzlist"/>
        <w:numPr>
          <w:ilvl w:val="0"/>
          <w:numId w:val="9"/>
        </w:numPr>
        <w:tabs>
          <w:tab w:val="clear" w:pos="708"/>
          <w:tab w:val="left" w:pos="72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sługa migracji danych z aktualnego systemu Zamawiającego </w:t>
      </w:r>
    </w:p>
    <w:p>
      <w:pPr>
        <w:pStyle w:val="Normal"/>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Akapitzlist"/>
        <w:numPr>
          <w:ilvl w:val="0"/>
          <w:numId w:val="10"/>
        </w:numPr>
        <w:suppressAutoHyphens w:val="true"/>
        <w:spacing w:lineRule="auto" w:line="360"/>
        <w:jc w:val="both"/>
        <w:rPr/>
      </w:pPr>
      <w:r>
        <w:rPr>
          <w:rFonts w:cs="Times New Roman" w:ascii="Times New Roman" w:hAnsi="Times New Roman"/>
          <w:b/>
          <w:bCs/>
          <w:sz w:val="22"/>
          <w:szCs w:val="22"/>
        </w:rPr>
        <w:t>Założenia dla oprogramowania medycznego</w:t>
      </w:r>
      <w:r>
        <w:rPr/>
        <w:t>:</w:t>
      </w:r>
    </w:p>
    <w:tbl>
      <w:tblPr>
        <w:tblW w:w="8095" w:type="dxa"/>
        <w:jc w:val="left"/>
        <w:tblInd w:w="-55" w:type="dxa"/>
        <w:tblLayout w:type="fixed"/>
        <w:tblCellMar>
          <w:top w:w="0" w:type="dxa"/>
          <w:left w:w="0" w:type="dxa"/>
          <w:bottom w:w="0" w:type="dxa"/>
          <w:right w:w="0" w:type="dxa"/>
        </w:tblCellMar>
      </w:tblPr>
      <w:tblGrid>
        <w:gridCol w:w="8095"/>
      </w:tblGrid>
      <w:tr>
        <w:trPr>
          <w:trHeight w:val="544" w:hRule="atLeast"/>
        </w:trPr>
        <w:tc>
          <w:tcPr>
            <w:tcW w:w="8095" w:type="dxa"/>
            <w:tcBorders>
              <w:bottom w:val="single" w:sz="4" w:space="0" w:color="000000"/>
              <w:right w:val="single" w:sz="4" w:space="0" w:color="000000"/>
            </w:tcBorders>
            <w:shd w:fill="4F81BD" w:val="clear"/>
            <w:vAlign w:val="center"/>
          </w:tcPr>
          <w:p>
            <w:pPr>
              <w:pStyle w:val="Normal"/>
              <w:spacing w:before="0" w:after="160"/>
              <w:jc w:val="center"/>
              <w:rPr>
                <w:rFonts w:ascii="Times New Roman" w:hAnsi="Times New Roman" w:cs="Times New Roman"/>
                <w:b/>
                <w:b/>
                <w:bCs/>
                <w:sz w:val="22"/>
              </w:rPr>
            </w:pPr>
            <w:r>
              <w:rPr>
                <w:rFonts w:cs="Times New Roman" w:ascii="Times New Roman" w:hAnsi="Times New Roman"/>
                <w:b/>
                <w:bCs/>
                <w:sz w:val="22"/>
              </w:rPr>
              <w:t>Wymaganie globalne dla oprogramowania medycznego</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wspólne słowniki dla wszystkich moduł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słowniki obowiązujące na podstawie ustaw i zarządzeń:</w:t>
              <w:br/>
              <w:t>- rozpoznań zgodnie z klasyfikacją ICD-10 (wersja 3- i 4-znakowa)</w:t>
              <w:br/>
              <w:t>- procedur medycznych zgodnie z nową edycją klasyfikacji procedur ICD-9 PL</w:t>
              <w:br/>
              <w:t>- kodów terytorialnych, (gmin, powiatów, województ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utrzymanie przedmiotowych słowników:</w:t>
              <w:br/>
              <w:t>- płatników (w tym oddziałów NFZ) i umów z nimi zawartych,</w:t>
              <w:br/>
              <w:t>- jednostek i lekarzy kierujących,</w:t>
              <w:br/>
              <w:t>- wykonujących świadczenia w miejscu</w:t>
              <w:br/>
              <w:t>- katalogów świadczeń medycznych</w:t>
              <w:br/>
              <w:t>- kontrahentów,</w:t>
              <w:br/>
              <w:t>- katalogu leków (w tym receptariusza szpitalnego),</w:t>
              <w:br/>
              <w:t>- cenniki,</w:t>
              <w:br/>
              <w:t>- ośrodków kosztów</w:t>
              <w:br/>
              <w:t>- rodzajów dokumentów ubezpieczeniowych</w:t>
              <w:br/>
              <w:t>- dokumentów tożsamości</w:t>
              <w:br/>
              <w:t>- inne niezbędne słownik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arządzanie użytkownikami, ich prawami, dostępem do komórek organizacyj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System pozwala na przydzielanie użytkownikom prawa dostępu do wybranych komórek organizacyjnych (np. oddział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historię wszystkich operacji wykonanych przez użytkownika w systemie z dokładnością do zmian w poszczególnych polach bazy danych przez danego użytkownik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wykorzystuje słowniki do wprowadzania danych w każdym polu danych o ile jest to możliw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System zapewnia wykorzystanie gotowych szablonów wyników dla wyników opisowych definiowanych przez administrator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definiowanie dowolnej ankiety z polami wyboru, polami opisowymi lub polami opartymi o słownik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przypisać wartość punktową do pól wyboru w ankiecie. Po wypełnieniu ankiety zlicza punk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oznaczenie ankiet, które mają być bezwzględnie uzupełnione, aby móc zatwierdzić historię choroby. System wymusza wprowadzenie tych danych na ankieci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 przypadku słowników wprowadzanych i modyfikowanych drogą ustawową lub zarządzeniami instytucji państwowych Wykonawca zobowiązuje się do ich aktualizacji przez cały okres umow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System posiada algorytmy kontroli poprawności wprowadzania danych:</w:t>
              <w:br/>
              <w:t>- pesel</w:t>
              <w:br/>
              <w:t>- nr prawa wykonywania zawod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możliwość edycji wszystkich dokumentów i ich pozycji bez konieczności usuwania i ponownego wprowadzania dokumentu lub jego częśc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automatyczną numerację wszystkich dokumentów, które takiej numeracji wymagają</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użytkownikowi wycofanie się z edycji dokumentu bez zapisania zmian</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obsługę wszystkich niezbędnych a wymaganych prawem ksiąg</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ystem automatycznie generuje na podstawie wpisów w miejscach świadczenia usług zapisy do następujących ksiąg:</w:t>
              <w:br/>
              <w:t>- księga główna przyjęć i wypisów</w:t>
              <w:br/>
              <w:t>- księga odmów przyjęć i porad ambulatoryjnych wykonywanych w izbie przyjęć</w:t>
              <w:br/>
              <w:t>- księga oczekujących na przyjęcie do szpitala</w:t>
              <w:br/>
              <w:t>- ksiąg oddziałowych</w:t>
              <w:br/>
              <w:t>- księgi porad ambulatoryjnych w poradniach przyszpitalnych</w:t>
              <w:br/>
              <w:t>- ksiąg zabiegów</w:t>
              <w:br/>
              <w:t>- innych wymaganych prawe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sprawdza dane pod względem poprawności oraz kompletności zgodnie z wymaganiami praw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wyszukać pacjentów wg zawartości danych zapisanych w bazie d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 systemie stosuje się zasadę jednokrotnego wprowadzania danych i natychmiastowego dostępu do nich z dowolnego stanowiska system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działa w oparciu o jeden centralny rejestr pacjent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jednolity rejestr pracowni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generowanie i wykorzystywanie kodów kreskowych w obsłudze zleceń, rejestracji i wyszukiwaniu pacjentów, obsłudze apteki i in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ystem prowadzi i monitoruje kolejki oczekujących na wykonanie procedur medycznych zgodnie z wymaganiami prawa oraz generuje sprawozdania ze stanu tych kolejek zgodnie z wymaganiami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spełnia wymogi prawne dotyczące rozliczeń świadczeń i umów w służbie zdrowia, przechowywania dokumentacji medycznej oraz ochrony d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rzechowuje poprzednie wersje zmienionych danych oraz posiada narzędzia do ich prezentacj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przyporządkowania do wykonanego świadczenia medycznego informacji o ilości i typie zużytych materiałów i le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lecenie konsultacji pacjenta w czasie pobytu na oddziale w poradni przyszpitalnej lub innym oddzial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rządza dokumentacją medyczną</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wprowadzenie wyników badań wykonanych na oddzial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System automatycznie przygotowuje historie choroby i karty wypisowe w oparciu o dane dotyczące rozpoznań, wyników badań, przebiegu leczenia. </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Przegląd i aktualizacja danych personal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dostęp do wszystkich danych z historycznych epizodów medycznych tak w oddziałach jak i w ambulatorium bez przelogowywania się do innych modułów z uwzględnieniem uprawnień do przeglądania d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System posiada oprogramowanie (BI) narzędziowe pozwalające na definiowanie i generowanie dowolnych zestawień i raportów związanych z zawartością informacyjną bazy danych. Raporty takie muszą mieć możliwość wywołania przez użytkownika z poziomu aplikacji oraz możliwość eksportu do formatu xls i tx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Każdej jednostce organizacyjnej można zdefiniować odrębny zakres raport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dostępnia listy zarejestrowanych pacjentów w danym dni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aplanowanie wizyty do gabinetu i do lekarz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przeglądanie zaplanowanych wizyt dla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arządzaniem terminarzem wizyt w poradni, gabinecie, do lekarz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łączenie rekordów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co najmniej następujące dane demograficzne pacjenta:</w:t>
              <w:br/>
              <w:t>- Nazwisko</w:t>
              <w:br/>
              <w:t>- Imiona</w:t>
              <w:br/>
              <w:t>- Numer PESEL</w:t>
              <w:br/>
              <w:t>- data urodzenia</w:t>
              <w:br/>
              <w:t>- płeć</w:t>
              <w:br/>
              <w:t>- Adres zamieszkania</w:t>
              <w:br/>
              <w:t>- Kod terytorialn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co najmniej następujące dane ubezpieczeniowe pacjenta:</w:t>
              <w:br/>
              <w:t>- Oddział NFZ</w:t>
              <w:br/>
              <w:t>- Numer karty ubezpieczenia</w:t>
              <w:br/>
              <w:t>- Informacja o innym źródle finansowania świadczeń</w:t>
              <w:br/>
              <w:t>- Numer służący do potwierdzenia wykonania świadczenia (np.RU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co najmniej następujące dane medyczne pacjenta:</w:t>
              <w:br/>
              <w:t>- wzrost</w:t>
              <w:br/>
              <w:t>- waga</w:t>
              <w:br/>
              <w:t>- grupa krwi</w:t>
              <w:br/>
              <w:t>- dane o uczuleniach, czynnikach ryzyka</w:t>
              <w:br/>
              <w:t>- dane dot. transplantacji i eksplantacji narząd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co najmniej następujące dane (inne):</w:t>
              <w:br/>
              <w:t>zgoda na przetwarzanie i udostępnianie danych (rodzinie, firmom ubezpieczeniowym itp..)</w:t>
              <w:br/>
              <w:t>informacja o udostepnieniu danych po śmierc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System gwarantuje integrację w trybie "on-line" za pomocą standardu HL 7 ver. 2.3 (minimu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prowadzenie dokumentacji z podpisem elektronicznym (kwalifikowanym lub niekwalifikowanym) - podpisanie każdego wpisu do dokumentacji pacjenta generuje stosowne dokumenty: źródłowy (zamawiający wymaga aby był to plik pdf z wszystkimi informacjami niezbędnymi do identyfikacji osoby podpisującej) oraz skrót podpisanego pliku. Obydwa pliku umieszczane są w stosownym archiwu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wydruk opaski z kodem kreskowym jednoznacznie identyfikującym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Rozliczenie usług/badań z NFZ według obowiązujących zarządzeń Prezesa NFZ, Rozporządzeń i Ustaw Ministra Zdrowi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Rozliczenie usług zawartych na podstawie umów z innymi kontrahentam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prawdzanie poprawności rozliczenia kontraktu oraz generowania raportów dot. wykonania kontrakt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sprawozdań do systemów rozliczeniowych płatników świadczeń w formatach wymaganych przez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Eksport wystawionych faktur do systemu Finansowo-Księgowego </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Eksport karty statystycznej w formacie XML (Centrum Zdrowia Publicznego i inn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wydruków sprawozdań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wydruków do sprawozdań (sprawozdawczość wymagana przez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echowywanie informacji o strukturze organizacyjnej zakład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owiązania struktury organizacyjnej zakładu z kontraktem NFZ (możliwość wskazanie która jednostka organizacyjna w Zakładzie odpowiada jednostkom w kontraktu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powiązania struktury organizacyjnej zakładu z kontraktem NFZ (możliwość wskazanie która jednostka organizacyjna w Zakładzie odpowiada jednostkom w kontraktu NFZ)</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Moduł Izba Przyjęć, Oddział, Rejestracja do przychodni, Gabinet lekarski i Moduł mobilny działają na wspólnej strukturze bazy danych </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konawca udostępnia strukturę bazy danych z możliwością czytania z tabel</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Obsługa systemu e-WUŚ (pojedynczo poszczególnych wskazanych pacjentów lub automatyczne sprawdzenie wszystkich pacjentów zapisanych na danych dzień/obecnych na oddziale,)</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p>
      <w:pPr>
        <w:pStyle w:val="Normal"/>
        <w:ind w:left="720" w:hanging="0"/>
        <w:jc w:val="left"/>
        <w:rPr>
          <w:rFonts w:ascii="Times New Roman" w:hAnsi="Times New Roman" w:cs="Times New Roman"/>
          <w:sz w:val="22"/>
        </w:rPr>
      </w:pPr>
      <w:r>
        <w:rPr>
          <w:rFonts w:cs="Times New Roman" w:ascii="Times New Roman" w:hAnsi="Times New Roman"/>
          <w:sz w:val="22"/>
        </w:rPr>
      </w:r>
    </w:p>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135" w:type="dxa"/>
        <w:jc w:val="left"/>
        <w:tblInd w:w="-55" w:type="dxa"/>
        <w:tblLayout w:type="fixed"/>
        <w:tblCellMar>
          <w:top w:w="0" w:type="dxa"/>
          <w:left w:w="0" w:type="dxa"/>
          <w:bottom w:w="0" w:type="dxa"/>
          <w:right w:w="0" w:type="dxa"/>
        </w:tblCellMar>
      </w:tblPr>
      <w:tblGrid>
        <w:gridCol w:w="8135"/>
      </w:tblGrid>
      <w:tr>
        <w:trPr>
          <w:trHeight w:val="544" w:hRule="atLeast"/>
        </w:trPr>
        <w:tc>
          <w:tcPr>
            <w:tcW w:w="813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dla Bazy da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musi pracować w technologii bazodanowej o następujących cechach: transakcyjna i relacyjna baza danych wyposażona w zintegrowany system zarządzania (RDBMS)</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etwarzanie transakcyjne wg reguł ACID (Atomicity, Consistency, Independency, Durability) z zachowaniem spójności</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Baza danych musi mieć możliwość współpracy z różnymi platformami sprzętowymi oraz systemami operacyjnymi (min. MS Windows, Unix, Linux, Mac OS X)</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tor bazy danych umożliwia wykonywanie niektórych operacji związanych z utrzymaniem bazy danych bez konieczności pozbawienia dostępu użytkowników do danych. W szczególności dotyczy to tworzenia/przebudowywania indeksów oraz procesu backupu</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liki bazy danych muszą mieć możliwość przenoszenia pomiędzy różnymi środowiskami bez konieczności wyładowywania (dump) i późniejszego ładowania zawartości bazy danych (funkcjonalność ważna z punktu widzenia administracją bazy da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Baza musi umożliwiać tworzenie i użytkowanie usług sieciowych (WebServices) opartych na standardach SOAP, JSON, XML i HTML</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RDBMS musi zapewniać wsparcie dla XML</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ystem RDBMS musi wykorzystać min. 128-bitowe mocne szyfrowanie plików bazy da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System RDBMS musi wykorzystać min. 128-bitowe mocne szyfrowanie połączeń zapewniające poufność i spójność danych przesyłanych pomiędzy klientem a serwerem </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winien umożliwiać podłączanie się do bazy danych przy użyciu standardu ODBC</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Baza danych powinna mieć możliwość wykupienia wparcia producenta bazy danych lub autoryzowanego przedstawiciela producenta na terenie Polski w języku polskim</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RDBMS musi zapewniać mechanizm wyzwalaczy (triggers) i procedur wbudowanych (stored procedures) z użyciem min. SQL, Java, .NET, Perl</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echanizm wyzwalaczy (triggers) musi uwzględniać możliwość ich uruchomienia dla każdego wiersza (each row) lub całości polecenia (statement)</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echanizm wyzwalaczy (triggers) musi uwzględniać możliwość ich uruchomienia przed lub po zdarzeniu (obsługiwane zdarzenia min. insert, update, delete)</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RDBMS musi zapewniać schemat blokowania (lock) tabel na poziomie wierszy</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ystem RDBMS musi wspierać technologię widoków materializowanych (materialized views)</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RDBMS musi posiadać mechanizm zachowywania więzów integralności danych z kaskadowym usuwaniem i modyfikacją rekordów</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konywanie kopii on-line bez konieczności przerywania działania systemu. Konfiguracja harmonogramu i parametrów wykonywania kopii bezpieczeństwa systemu komputerowego. W przypadku awarii odtwarzanie systemu informatycznego z kopii bezpieczeństw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Licencja na nieograniczoną liczbę użytkowników</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Licencja na nieograniczoną liczbę połączeń do bazy da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Brak formalnych ograniczneń na rozmiar bazy da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Licencja na serwer bazy danych bez ograniczeń na jej rozmiar</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Licencja na serwer (liczba procesórów, corów, itd.) dostarczany w przedmiotowym postępowaniu</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Licencje na serwer bazy danych dostarczone dla odpowiedniej liczby procesórów/corów - oddzielnie dla "części białej" i oddzielnie dla bazy danych modułu BI</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095" w:type="dxa"/>
        <w:jc w:val="left"/>
        <w:tblInd w:w="-55" w:type="dxa"/>
        <w:tblLayout w:type="fixed"/>
        <w:tblCellMar>
          <w:top w:w="0" w:type="dxa"/>
          <w:left w:w="0" w:type="dxa"/>
          <w:bottom w:w="0" w:type="dxa"/>
          <w:right w:w="0" w:type="dxa"/>
        </w:tblCellMar>
      </w:tblPr>
      <w:tblGrid>
        <w:gridCol w:w="8095"/>
      </w:tblGrid>
      <w:tr>
        <w:trPr>
          <w:trHeight w:val="544" w:hRule="atLeast"/>
        </w:trPr>
        <w:tc>
          <w:tcPr>
            <w:tcW w:w="809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Administrator</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automatyczną, centralną aktualizację aplikacji na stacjach robocz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przegląd informacji o tym, która stacja robocza pobrała i kiedy aktualizacj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Zabezpieczenie dostępu do programu dla użytkowników (hasło). </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muszona okresowa zmiana hasł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budowane mechanizmy do administrowania prawami użytkowników; zarządzanie uprawnieniami, tworzenie i modyfikacja grup, określanie uprawnień użytkowników na poziomie poszczególnych funkcj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arządzanie użytkownikami, ich prawami, dostępem do komórek organizacyj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przydzielanie użytkownikom prawa dostępu do wybranych komórek organizacyjnych (np. oddział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romadzi historię wszystkich operacji (log zmian) wykonanych przez użytkownika w systemie z dokładnością do zmian w  poszczególnych polach bazy danych przez danego użytkownik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pPr>
            <w:r>
              <w:rPr>
                <w:rFonts w:cs="Times New Roman" w:ascii="Times New Roman" w:hAnsi="Times New Roman"/>
                <w:sz w:val="22"/>
              </w:rPr>
              <w:t>Historia operacji powinna być gromadzona w bazie d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Okresowo log zmian powinien być backupowany na zewnętrzny nośnik a log w bazie czyszczon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winien wspierać rozwiązanie pozwalające określić jaka część logu zmian powinna być dostępna z poziomu bazy danych a jaka w części zaarchiwizowanej (np. operacje z ostatnich 3 miesięcy dostępne on line a starsze w zaarchiwizowanej części logu zmian)</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Administrowanie bazami słownikowym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Definicja struktury szpitala w zakresie danych administracyjnych w tym kodów resortowych MZ, REGON.</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zaewidencjonowania w programie i modyfikacji poszczególnych jednostek organizacyjnych zakładu (gabinety, rejestracje, izby przyjęć, oddziały, laboratoria, pracownie diagnostyczne, itd.).</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efinicja kontraktów i usług.</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Obsługa słowników personelu z możliwością połączenia z zarządzaniem listą użytkowni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korzystanie słowników zarówno standardowych (ICD-10. ICD-9 CM, Słownik Kodów Terytorialnych GUS, słownik trybów przyjęcia, słownik płatników i instytucji zewnętrznych, itp.) jak również wewnątrzzakładow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efinicja i obsługa ksiąg wykorzystywanych w zakładzie (księga główna, księga odmów, księgi oddziałowe, księga oczekujących itp.).</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Możliwość konfiguracji systemu w architekturze rozproszonej z replikacją. W przypadku więcej niż jednej lokalizacji możliwość konfiguracji pracy z więcej niż jednym serwerem bazy danych zainstalowanymi w tych lokalizacjach, które wymieniają się informacjami w tle. Mechanizm wymiany danych musi pozwalać na ciągły lub okresowy mechanizm wymiany danych pomiędzy bazami danych z różnych lokalizacji  (w założonych odstępach czasu) jednak nie rzadziej niż co 5 minut.</w:t>
            </w:r>
          </w:p>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rejestrację do danego lekarza na wybrany termin pomiędzy lokalizacjami i zapewnia aby nie doszło do sytuacji, w której w przypadku jednoczasowej rejestracji do lekarza na wybrany termin z różnych lokalizacji nie doszło do sytuacji rezerwacji tego samego terminu dla różnych pacjent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Replikacja danych na maszynę modułu B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Replikacja musi być realizowana przez wewnętrzne mechanizmy bazy danych w oparciu o dziennik zdarzeń</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Mechanizm replikacji musi pozwalać na ciągły lub okresowy mechanizm synchronizacji z części białej systemu do modułu BI (w założonych odstępach czasu) jednak nie rzadziej niż co 5 minu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Obsługa systemu e-WUŚ - konfiguracja umożliwiająca weryfikację uprawnień pacjentów "hurtowo" o ustalonej, zapisanej w harmonogramie godzini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System pozawala na modelowanie rozległej struktura organizacyjna i dawanie uprawnień danemu użytkownikowi modułu rejestracji tylko do części struktury organizacyjnej</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Definiowanie grafików pracy w przychodni</w:t>
            </w:r>
          </w:p>
          <w:p>
            <w:pPr>
              <w:pStyle w:val="Normal"/>
              <w:numPr>
                <w:ilvl w:val="0"/>
                <w:numId w:val="5"/>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system na przegląd zdefiniowanych grafików na jednym ekranie</w:t>
            </w:r>
          </w:p>
          <w:p>
            <w:pPr>
              <w:pStyle w:val="Normal"/>
              <w:numPr>
                <w:ilvl w:val="0"/>
                <w:numId w:val="5"/>
              </w:numPr>
              <w:suppressAutoHyphens w:val="true"/>
              <w:spacing w:lineRule="auto" w:line="276" w:before="0" w:after="0"/>
              <w:jc w:val="left"/>
              <w:rPr/>
            </w:pPr>
            <w:r>
              <w:rPr>
                <w:rFonts w:cs="Times New Roman" w:ascii="Times New Roman" w:hAnsi="Times New Roman"/>
                <w:sz w:val="22"/>
              </w:rPr>
              <w:t>system pozwala wpisać wzorcowy dzień pracy lekarza i rozkopcować go codziennie/co tydzień/co dwa tygodnie/co miesiąc w dowolnym zakresie czasu</w:t>
            </w:r>
          </w:p>
          <w:p>
            <w:pPr>
              <w:pStyle w:val="Normal"/>
              <w:numPr>
                <w:ilvl w:val="0"/>
                <w:numId w:val="5"/>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system pozwala tworzyć bloki godzinowe pracy lekarza wraz z opisem dot. np. charakteru wizyt oraz oznaczyć czy dany blok ma być dostępny w rejestracji internetowej</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 Systemie można określić czy w rejestracji internetowej pokazywany jest cały grafik udostępniony dla rejestracji internetowej z danego dnia czy tylko pierwsza wolna godzin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awala przenieść całość grafiku (zarezerwowane wizyty) danego lekarza z danego dnia do innego lekarza tylko poprzez wybór w danym dniu lekarza źródłowego i lekarza docelowego (wszystkie wizyty przenoszą się automatyczni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System wspiera rozliczanie lekarzy poprzez możliwość zdefiniowania</w:t>
            </w:r>
          </w:p>
          <w:p>
            <w:pPr>
              <w:pStyle w:val="Normal"/>
              <w:numPr>
                <w:ilvl w:val="0"/>
                <w:numId w:val="3"/>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Stawek za usługę (procentowo lub kwotowo) – dla każdego lekarza i usługi ustalana indywidualnie</w:t>
            </w:r>
          </w:p>
          <w:p>
            <w:pPr>
              <w:pStyle w:val="Normal"/>
              <w:numPr>
                <w:ilvl w:val="0"/>
                <w:numId w:val="3"/>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Określenia limitów narastających okresowych na wysokość zrealizowanych usług dla lekarza w ramach każdego zakresu świadczeń (dotyczy świadczeń NFZ)</w:t>
            </w:r>
          </w:p>
          <w:p>
            <w:pPr>
              <w:pStyle w:val="Normal"/>
              <w:numPr>
                <w:ilvl w:val="0"/>
                <w:numId w:val="3"/>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Automatyczne generowanie rozliczeń dla wszystkich lekarzy po zamknięciu danego okresu z uwzględnieniem limitów narastając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Zarządzanie katalogiem usług</w:t>
            </w:r>
          </w:p>
          <w:p>
            <w:pPr>
              <w:pStyle w:val="Normal"/>
              <w:numPr>
                <w:ilvl w:val="0"/>
                <w:numId w:val="7"/>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System pozwala na definiowanie własnych usług/pakietów usług wraz z przypisaniem domyślnych procedur ICD-9</w:t>
            </w:r>
          </w:p>
          <w:p>
            <w:pPr>
              <w:pStyle w:val="Normal"/>
              <w:numPr>
                <w:ilvl w:val="0"/>
                <w:numId w:val="7"/>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Wystawienie zlecenia lub odbiór wyniku zlecenia (w zależności od konfiguracji typu komórki organizacyjnej) powoduje automatyczne wstawienie odpowiednich, zdefiniowanych wcześniej procedur ICD-9 do karty danej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określić które elementy wizyty powinny być uzupełnione aby można było zakończyć wizyt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Wykonawca zapewni usługę backupu danych</w:t>
            </w:r>
          </w:p>
          <w:p>
            <w:pPr>
              <w:pStyle w:val="Normal"/>
              <w:numPr>
                <w:ilvl w:val="0"/>
                <w:numId w:val="8"/>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Usługa dostarczona w całym okresie umowy (także w okresie gwarancji)</w:t>
            </w:r>
          </w:p>
          <w:p>
            <w:pPr>
              <w:pStyle w:val="Normal"/>
              <w:numPr>
                <w:ilvl w:val="0"/>
                <w:numId w:val="8"/>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Mechanizm usługi backupu danych będzie odbywał się na zewnętrzne - od infrastruktury Zamawiającego - środowisko serwerowe (środowisko backupowe) zapewnione przez Wykonawcę</w:t>
            </w:r>
          </w:p>
          <w:p>
            <w:pPr>
              <w:pStyle w:val="Normal"/>
              <w:numPr>
                <w:ilvl w:val="0"/>
                <w:numId w:val="8"/>
              </w:numPr>
              <w:suppressAutoHyphens w:val="true"/>
              <w:spacing w:lineRule="auto" w:line="276" w:before="0" w:after="0"/>
              <w:jc w:val="left"/>
              <w:rPr/>
            </w:pPr>
            <w:r>
              <w:rPr>
                <w:rFonts w:cs="Times New Roman" w:ascii="Times New Roman" w:hAnsi="Times New Roman"/>
                <w:sz w:val="22"/>
              </w:rPr>
              <w:t>Mechanizm backupu musi być realizowany na zasadzie dwustronnej replikacji/synchronizacji bazy danych części białej ze środowiskiem backupowym zapewnianym przez  Wykonawcę</w:t>
            </w:r>
          </w:p>
          <w:p>
            <w:pPr>
              <w:pStyle w:val="Normal"/>
              <w:numPr>
                <w:ilvl w:val="0"/>
                <w:numId w:val="8"/>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Mechanizm backupu danych musi pozwalać na ciągły lub okresowy mechanizm synchronizacji/replikacji bazy danych części białej ze środowiskiem backupowym zapewnianym przez Wykonawcę (w założonych odstępach czasu) jednak nie rzadziej niż co 5 min</w:t>
            </w:r>
          </w:p>
          <w:p>
            <w:pPr>
              <w:pStyle w:val="Normal"/>
              <w:numPr>
                <w:ilvl w:val="0"/>
                <w:numId w:val="8"/>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Mechanizm backupu musi być realizowany przez wewnętrzne mechanizmy bazy danych w oparciu o dziennik zdarzeń</w:t>
            </w:r>
          </w:p>
          <w:p>
            <w:pPr>
              <w:pStyle w:val="Normal"/>
              <w:numPr>
                <w:ilvl w:val="0"/>
                <w:numId w:val="8"/>
              </w:numPr>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Usługa backupu zostanie dostarczona wraz z jednym backupowym kontem dostępowym pozwalającym na dostęp do danych umieszczonych w środowisku backupowym zapewnianym przez Wykonawcę, w tym na wprowadzanie zmian. Zmiany wprowadzone w środowisku backupowym przy użyciu konta dostępowego - po replikacji - dostępne będą w lokalnej bazie Zamawiającego</w:t>
            </w:r>
          </w:p>
          <w:p>
            <w:pPr>
              <w:pStyle w:val="Normal"/>
              <w:numPr>
                <w:ilvl w:val="0"/>
                <w:numId w:val="8"/>
              </w:numPr>
              <w:suppressAutoHyphens w:val="true"/>
              <w:spacing w:lineRule="auto" w:line="276" w:before="0" w:after="0"/>
              <w:jc w:val="left"/>
              <w:rPr/>
            </w:pPr>
            <w:r>
              <w:rPr>
                <w:rFonts w:cs="Times New Roman" w:ascii="Times New Roman" w:hAnsi="Times New Roman"/>
                <w:sz w:val="22"/>
              </w:rPr>
              <w:t>Dostęp do danych w środowisku backupowym (dla backupowego konta dostępowego) musi się obywać przy użyciu tego samego interfejsu graficznego, co przy pracy w środowisku lokalnym Zamawiającego na lokalnej bazie d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efiniowania przez Zamawiającego przepływu danych pomiędzy różnymi wypełnianymi przez personel medyczny formularzami, tzn. np. dane wprowadzane podczas jednej wizyty będą się przenosić na formularz wypełniany przez innego lekarza podczas innej wizyty. Przepływ danych pomiędzy formularzami określany jest przy pomocy metajęzyka (np. w XML)</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095" w:type="dxa"/>
        <w:jc w:val="left"/>
        <w:tblInd w:w="-55" w:type="dxa"/>
        <w:tblLayout w:type="fixed"/>
        <w:tblCellMar>
          <w:top w:w="0" w:type="dxa"/>
          <w:left w:w="0" w:type="dxa"/>
          <w:bottom w:w="0" w:type="dxa"/>
          <w:right w:w="0" w:type="dxa"/>
        </w:tblCellMar>
      </w:tblPr>
      <w:tblGrid>
        <w:gridCol w:w="8095"/>
      </w:tblGrid>
      <w:tr>
        <w:trPr>
          <w:trHeight w:val="544" w:hRule="atLeast"/>
        </w:trPr>
        <w:tc>
          <w:tcPr>
            <w:tcW w:w="809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Rejestracj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Tworzenie grafików pracy lekarzy na konkretne dni (daty kalendarzow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Kopiowanie stworzonych grafików na wybrane dni oraz wybrany czas</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Kopiowanie grafików wg wybranych częstotliwości: co tydzień, co dwa tygodnie, co miesiąc</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enoszenie grafików wraz z wizytami pomiędzy lekarzam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Tworzenie bloków z grafikiem dla lekarza w danym dni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ypisanie rodzaju wizyty dla każdego stworzonego blok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Określenie dnia, zakresu godzinowego, średniego czasu wizyty, gabinetu podczas definiowania bloku z grafikie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Tworzenie blokad grafików dla poradni lub lekarzy określając zakres datowy oraz godzinow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Przeglądanie grafików z wizytami pacjentów w rejestracji dla poszczególnych filii, poradni, lekarzy, rodzaju bloków z grafikam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świetlanie ilości wolnych terminów wizyt na grafika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świetlanie grafików z pierwszym wolnym terminem w danej poradn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rezerwacji wizyty na godzinę oraz rejestracji bez godziny w ramach wizyt dodatkow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dwoływania wizyt, zmiany terminu wizyty bez konieczności odwoływani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otwierdzania faktu pojawienia się pacjenta w rejestracji przed wizytą w gabinecie lekarskim. Do czasu potwierdzenia pacjent jest niedostępny w module Gabine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kreślenia płatnika, wprowadzenia uwag, wydłużenia czasu trwania wizyty podczas rezerwacji termin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edycji płatnika, uwag po zarezerwowaniu terminu wizyty. Wprowadzone uwagi podczas rejestracji dostępne są w gabinecie lekarskim na liście wizy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danych ze skierowania oraz danych o uprawnieniach dodatkowych podczas rezerwacji terminu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znalezienia pacjenta w bazie danych po nazwisku, imieniu oraz pesel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danych osobowych pacjenta wraz z nr telefonu oraz informacji o ubezpieczeniu, zakładzie prac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rezerwacji terminu wizyty ze zlecenia lekarskiego wystawionego w gabineci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informacji o dodaniu pacjenta do kolejek oczekujących w trybie stabilnym lub pilny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scalania pacjentów (ich danych osobowych oraz historii wizyt i chorob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pełnienia ankiet, dokumentów dla wybranego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nadania kolejnego numeru w kartotece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ołączenia dokumentacji medycznej zewnętrznej pacjenta (np. w postaci skanów dokument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rzeglądania wizyt historycznych i zaplanowanych w zależności od status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złożenia deklaracji POZ. Deklaracja wypełnia się na podstawie danych wprowadzonych do kartoteki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stawienia paragonu (obsługa drukarki fiskalnej), rachunku, faktury dla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rzeglądu cenników wizyt i badań</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rzypisania pacjenta do pakietu, umowy z firmami komercyjnymi. Tylko pacjenci przypisani do danego cennika mogą z niego korzystać.</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sz w:val="22"/>
              </w:rPr>
              <w:t>Podczas wpisywania pól słownikowy system powinien autouzupełniać dalszą część po wpisaniu pierwszych znaków. Wyszukiwanie powinno się odbywać po kilku zdefiniowanych dla danego słownika polach. Wymaganie dotyczy wpisywania danych w przypadku co najmniej:</w:t>
              <w:br/>
              <w:t>- słownika rozpoznań ICD 10 (wprowadzanie danych medycznych) - wyszukiwanie po kodzie ICD10 i nazwie rozpoznania</w:t>
              <w:br/>
              <w:t xml:space="preserve">- słownika procedur ICD 9 (wprowadzanie danych medycznych) - wyszukiwanie po kodzie ICD9 i nazwie procedury </w:t>
            </w:r>
          </w:p>
          <w:p>
            <w:pPr>
              <w:pStyle w:val="Normal"/>
              <w:spacing w:before="0" w:after="160"/>
              <w:jc w:val="left"/>
              <w:rPr>
                <w:rFonts w:ascii="Times New Roman" w:hAnsi="Times New Roman" w:cs="Times New Roman"/>
                <w:sz w:val="22"/>
              </w:rPr>
            </w:pPr>
            <w:r>
              <w:rPr>
                <w:rFonts w:cs="Times New Roman" w:ascii="Times New Roman" w:hAnsi="Times New Roman"/>
                <w:sz w:val="22"/>
              </w:rPr>
              <w:t>- jednostki kierującej (wprowadzanie skierowania) - wyszukiwanie po nazwie, REGON i NIP placówki, numer świadczeniodawcy (dla skierowania)</w:t>
              <w:br/>
              <w:t>- lekarza kierującego (wprowadzanie skierowania) - wyszukiwanie po nazwisku, numerze prawa lekarz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Możliwość przeglądu historii wizyt pacjenta z informacją o tym czy: </w:t>
              <w:br/>
              <w:t>- termin wizyty minął i nie została wprowadzona informacją czy wizyta się odbyła</w:t>
              <w:br/>
              <w:t>- termin wizyty minął i wizyta się odbyła</w:t>
              <w:br/>
              <w:t>- termin wizyty minął i wizyta się nie odbyła oraz czy pacjent odwołał wizytę</w:t>
              <w:br/>
              <w:t>- wizyta odbyła się</w:t>
              <w:br/>
              <w:t>- wizyta zaplanowan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 xml:space="preserve">System wspiera planowanie i realizację wizyty pacjenta wg statusów wizyty </w:t>
            </w:r>
          </w:p>
          <w:p>
            <w:pPr>
              <w:pStyle w:val="Normal"/>
              <w:numPr>
                <w:ilvl w:val="0"/>
                <w:numId w:val="4"/>
              </w:numPr>
              <w:tabs>
                <w:tab w:val="clear" w:pos="708"/>
                <w:tab w:val="left" w:pos="360" w:leader="none"/>
              </w:tabs>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 xml:space="preserve">rezerwacja terminu </w:t>
            </w:r>
          </w:p>
          <w:p>
            <w:pPr>
              <w:pStyle w:val="Normal"/>
              <w:numPr>
                <w:ilvl w:val="0"/>
                <w:numId w:val="4"/>
              </w:numPr>
              <w:tabs>
                <w:tab w:val="clear" w:pos="708"/>
                <w:tab w:val="left" w:pos="360" w:leader="none"/>
              </w:tabs>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potwierdzenie wizyty</w:t>
            </w:r>
          </w:p>
          <w:p>
            <w:pPr>
              <w:pStyle w:val="Normal"/>
              <w:numPr>
                <w:ilvl w:val="0"/>
                <w:numId w:val="4"/>
              </w:numPr>
              <w:tabs>
                <w:tab w:val="clear" w:pos="708"/>
                <w:tab w:val="left" w:pos="360" w:leader="none"/>
              </w:tabs>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wizyta zrealizowana/odwołana</w:t>
            </w:r>
          </w:p>
          <w:p>
            <w:pPr>
              <w:pStyle w:val="Normal"/>
              <w:numPr>
                <w:ilvl w:val="0"/>
                <w:numId w:val="4"/>
              </w:numPr>
              <w:tabs>
                <w:tab w:val="clear" w:pos="708"/>
                <w:tab w:val="left" w:pos="360" w:leader="none"/>
              </w:tabs>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zapłacona/niezapłacon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przypisanie do danej wizyty wielu pozycji z cennika (także dla różnych płatni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odczas potwierdzania faktu przybycia pacjenta do przychodni system wymusi na operatorze w rejestracji wpisanie numeru PESEL nawet w przypadku gdy w karcie pacjenta jest już ten numer – weryfikacja zgłaszającej się osob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w rejestracji informuje o tym, czy możliwa jest wizyta Pierwszorazowa/Początkowa lub Specjalistyczna z informacją o możliwym terminie wizyty Pierwszorazowa/Początkow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System wspiera pracę rejestracji w zakresie przygotowywania dokumentacji papierowej, tj:</w:t>
            </w:r>
          </w:p>
          <w:p>
            <w:pPr>
              <w:pStyle w:val="Normal"/>
              <w:numPr>
                <w:ilvl w:val="0"/>
                <w:numId w:val="6"/>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na oddzielnym oknie w archiwum wyświetla listę wizyt (pacjentów) zarejestrowanych do przychodni wraz z możliwością filtrowania</w:t>
            </w:r>
          </w:p>
          <w:p>
            <w:pPr>
              <w:pStyle w:val="Normal"/>
              <w:numPr>
                <w:ilvl w:val="0"/>
                <w:numId w:val="6"/>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dla każdej pozycji pozwala odszukać numer kartoteki i zaznaczyć stan przygotowania dokumentacji papierowej (nieprzygotowana/przygotowan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jednym ekranie wyświetlić grafiki dla różnych typów poradni i wszystkich lekarzy w nich pracując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Na etapie potwierdzania przybycia pacjenta do przychodni system:</w:t>
            </w:r>
          </w:p>
          <w:p>
            <w:pPr>
              <w:pStyle w:val="Normal"/>
              <w:numPr>
                <w:ilvl w:val="0"/>
                <w:numId w:val="2"/>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system wymusi sprawdzenie e-Wuś (o ile pacjent nie był wcześniej sprawdzony)</w:t>
            </w:r>
          </w:p>
          <w:p>
            <w:pPr>
              <w:pStyle w:val="Normal"/>
              <w:numPr>
                <w:ilvl w:val="0"/>
                <w:numId w:val="2"/>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 xml:space="preserve">wymusi uzupełnienie/wprowadzenie informacji ze skierowania dla niezbędnych typów komórek </w:t>
            </w:r>
          </w:p>
          <w:p>
            <w:pPr>
              <w:pStyle w:val="Normal"/>
              <w:numPr>
                <w:ilvl w:val="0"/>
                <w:numId w:val="2"/>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system przypomni o braku deklaracji POZ i zaproponuje jej zebranie dla pacjentów POZ, którzy nie złożyli deklaracji POZ</w:t>
            </w:r>
          </w:p>
          <w:p>
            <w:pPr>
              <w:pStyle w:val="Normal"/>
              <w:numPr>
                <w:ilvl w:val="0"/>
                <w:numId w:val="2"/>
              </w:numPr>
              <w:suppressAutoHyphens w:val="true"/>
              <w:spacing w:lineRule="auto" w:line="240" w:before="0" w:after="0"/>
              <w:jc w:val="left"/>
              <w:rPr>
                <w:rFonts w:ascii="Times New Roman" w:hAnsi="Times New Roman" w:cs="Times New Roman"/>
                <w:sz w:val="22"/>
              </w:rPr>
            </w:pPr>
            <w:r>
              <w:rPr>
                <w:rFonts w:cs="Times New Roman" w:ascii="Times New Roman" w:hAnsi="Times New Roman"/>
                <w:sz w:val="22"/>
              </w:rPr>
              <w:t>system wymusi wpisanie pozycji z cennika celem wyznaczenia wartości danej wizyty (dotyczy pacjentów komercyjnych). System posiada możliwość wskazania domyślnej pozycji z cennika dla danej komórki organizacyjnej</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095" w:type="dxa"/>
        <w:jc w:val="left"/>
        <w:tblInd w:w="-55" w:type="dxa"/>
        <w:tblLayout w:type="fixed"/>
        <w:tblCellMar>
          <w:top w:w="0" w:type="dxa"/>
          <w:left w:w="0" w:type="dxa"/>
          <w:bottom w:w="0" w:type="dxa"/>
          <w:right w:w="0" w:type="dxa"/>
        </w:tblCellMar>
      </w:tblPr>
      <w:tblGrid>
        <w:gridCol w:w="8095"/>
      </w:tblGrid>
      <w:tr>
        <w:trPr>
          <w:trHeight w:val="544" w:hRule="atLeast"/>
        </w:trPr>
        <w:tc>
          <w:tcPr>
            <w:tcW w:w="809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Gabine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egląd listy zarejestrowanych do lekarza wizyt pacjentów w zależności od wybranej poradni oraz ustalonego dni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rzeglądu na jednej liście pacjentów z kilku poradni, w których dany lekarz pracuj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szukiwania wizyt pacjentów z dowolnego zakresu czas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rejestrowania wizyt bezpośrednio w gabinecie lekarskim</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opisania danych ze skierowania do wizyty, uwag, płatnik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rejestracji bezpośrednio do gabinetu ze zlecenia lekarskiego</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zmiany statusu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informacji o ubezpieczeni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pełnej historii choroby pacjenta wygenerowanej podczas poprzednich wizyt w poradniach, w pracowniach lub w szpitalu</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wydruku historii choroby pojedynczo (jednej wizyty) lub zbiorczo dla pacjenta (wszystkie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kopiowania wybranych elementów z poprzednich wizy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historii wszystkich przepisanych le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wyników wszystkich zleconych badań i wykonanych badań laboratoryj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konania badania podmiotowego (wywiadu) na podstawie zdefiniowanych wcześniej ankiet lub szablon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konania badania przedmiotowego na podstawie zdefiniowanych wcześniej ankiet lub szablon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konania opisu zabiegu na podstawie zdefiniowanych wcześniej ankiet lub szablon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efiniowania szablonów i ankiet przez Zamawiającego. Pola w szablonach i ankietach są polami: opisowymi (z definiowana długością pola), polami wyboru (check box), słownikowymi, datą, numerycznymi</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pPr>
            <w:r>
              <w:rPr>
                <w:rFonts w:cs="Times New Roman" w:ascii="Times New Roman" w:hAnsi="Times New Roman"/>
                <w:sz w:val="22"/>
              </w:rPr>
              <w:t>Możliwość definiowania przez Zamawiającego przepływu danych pomiędzy różnymi wypełnianymi przez personel medyczny formularzami, tzn. np. dane wprowadzane podczas jednej wizyty będą się przenosić na formularz wypełniany przez innego lekarza podczas innej wizyty. Przepływ danych pomiędzy formularzami określany jest przy pomocy metajęzyka (np. w XML)</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efiniowania własnych szablonów przez lekarz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prowadzenie rozpoznania ICD10 (głównego i współistniejących) przy użyciu słownik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znaczenia rozpoznania ICD10 jako PRZEWLEKŁ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Automatyczne wstawienia rozpoznań ICD10 oznaczonych uprzednio jako PRZEWLEKŁE do danych bieżącej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dopisania własnego opisu do rozpoznań ICD10</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sz w:val="22"/>
              </w:rPr>
            </w:pPr>
            <w:r>
              <w:rPr>
                <w:rFonts w:cs="Times New Roman" w:ascii="Times New Roman" w:hAnsi="Times New Roman"/>
                <w:sz w:val="22"/>
              </w:rPr>
              <w:t>Podczas wpisywania pól słownikowy system powinien autouzupełniać dalszą część po wpisaniu pierwszych znaków. Wyszukiwanie powinno się odbywać po kilku zdefiniowanych dla danego słownika polach. Wymaganie dotyczy wpisywania danych w przypadku co najmniej:</w:t>
              <w:br/>
              <w:t>- słownika rozpoznań ICD 10 (wprowadzanie danych medycznych) - wyszukiwanie po kodzie ICD10 i nazwie rozpoznania</w:t>
              <w:br/>
              <w:t>- słownika procedur ICD 9 (wprowadzanie danych medycznych) - wyszukiwanie po kodzie ICD9 i nazwie rozpoznania</w:t>
              <w:br/>
              <w:t>- słownik usług/produktów – wyszukiwanie po nazwie usługi lub kodzie</w:t>
            </w:r>
          </w:p>
          <w:p>
            <w:pPr>
              <w:pStyle w:val="Normal"/>
              <w:spacing w:before="0" w:after="160"/>
              <w:jc w:val="left"/>
              <w:rPr>
                <w:rFonts w:ascii="Times New Roman" w:hAnsi="Times New Roman" w:cs="Times New Roman"/>
                <w:sz w:val="22"/>
              </w:rPr>
            </w:pPr>
            <w:r>
              <w:rPr>
                <w:rFonts w:cs="Times New Roman" w:ascii="Times New Roman" w:hAnsi="Times New Roman"/>
                <w:sz w:val="22"/>
              </w:rPr>
              <w:t>- słownika leków (wprowadzanie danych medycznych) - wyszukiwanie po nazwie leku, po nazwie międzynarodowej</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przypisać pacjentowi leki stałe (wraz z dawkowaniem) – na podstawie tego zbioru można wystawić automatycznie recept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usługi wykonanej dla pacjenta w zależności od płatnik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prowadzenie zestawu procedur ICD9</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prowadzenie leków na recept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druk recepty lub nadruk na recept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recepty na podstawie leków stałych przypisanych podczas poprzednich wizyt do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Tworzenie recepty na podstawie wcześniej wystawionych recep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stawienia jednocześnie do pięciu leków na receptę</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kreślenia oddziału NFZ oraz uprawnienia dodatkowego na recepci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informacji o refundacji lek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cen leków refundowanych</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Zarządzanie listą najczęściej używanych leków przez lekarz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czytanie puli recept</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stawianie recept z lekami do przygotowania w aptece (leki recepturowe). Korzystanie ze zdefiniowanych wcześniej szablonów.</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stawianie i drukowanie skierowań do poradni specjalistycznych, do pracowni diagnostycznych, do szpitali, na uzdrowisko itp.</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stawianie zleceń środki ortopedyczne i pomocnicze</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stawianie elektronicznych zleceń na badania diagnostyczne (Laboratorium, RTG) przy użyciu standardu HL7. Wykorzystanie listy podręcznej.</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wyników badań, które automatycznie wracają z pracowni diagnostycznych (poprzez HL7)</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dawanie dokumentacji zewnętrznej w postaci skanowanych obrazów, plików PDF lub DOC.</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Dostęp do skanowanej uprzednio dokumentacji pacjenta.</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odpis elektroniczny zakończonej wizyty.</w:t>
            </w:r>
          </w:p>
        </w:tc>
      </w:tr>
      <w:tr>
        <w:trPr>
          <w:trHeight w:val="227" w:hRule="atLeast"/>
        </w:trPr>
        <w:tc>
          <w:tcPr>
            <w:tcW w:w="8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Wydruk karty informacyjnej dla pacjenta lub dla lekarza kierującego.</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130" w:type="dxa"/>
        <w:jc w:val="left"/>
        <w:tblInd w:w="-65" w:type="dxa"/>
        <w:tblLayout w:type="fixed"/>
        <w:tblCellMar>
          <w:top w:w="0" w:type="dxa"/>
          <w:left w:w="0" w:type="dxa"/>
          <w:bottom w:w="0" w:type="dxa"/>
          <w:right w:w="0" w:type="dxa"/>
        </w:tblCellMar>
      </w:tblPr>
      <w:tblGrid>
        <w:gridCol w:w="8130"/>
      </w:tblGrid>
      <w:tr>
        <w:trPr>
          <w:trHeight w:val="544" w:hRule="atLeast"/>
        </w:trPr>
        <w:tc>
          <w:tcPr>
            <w:tcW w:w="81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Zleceń Medyczn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bsługi elektronicznych zleceń medycznych w tym:</w:t>
              <w:br/>
              <w:t>-  wysłanie zlecenia</w:t>
              <w:br/>
              <w:t>-  śledzenie stanu wykonania zlecenia</w:t>
              <w:br/>
              <w:t>-  zwrotne odebranie wyniku zlece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duł pozwala na zlecenie każdego elementu procesu leczenia oraz inne świadczenia medyczne (np. transport chor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wprowadzenie, modyfikację, przedłużenie oraz anulowanie zleceń dla pacjent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prowadzanie zleceń jest możliwe dla wszystkich pacjentów objętych ruchem chorych (szpital, ambulatoria, izby przyjęć, pracownie diagnostyczne i terapeutyczne)</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kontrolę wprowadzania podwójnych zleceń oraz kontrolę zlecenia pod kątem poprawności i kompletności</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tworzenie indywidualnych formularzy dla wyników poszczególnych zleceń</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wykorzystanie kodów kreskowych i czytników do identyfikacji zleceń</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wykorzystanie danych z modułu do rozliczania koszt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rejestruje etapy wykonania/realizacji zlece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anulowanie zlece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w:t>
              <w:br/>
              <w:t>automatyczny zapis daty i czasu, osobę wprowadzającą, zmieniającą i odwołującą zlecenie</w:t>
              <w:br/>
              <w:t>automatyczny zapis daty i czasu, osobę wprowadzająca oraz zmieniająca wyniki</w:t>
              <w:br/>
              <w:t>automatyczne aktualizowanie etapu realizacji zlecenia</w:t>
              <w:br/>
              <w:t>automatyczne przekazanie zlecenia do jednostki realizującej zlecenie</w:t>
              <w:br/>
              <w:t>automatyczne zwrotne przekazanie wynik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zapewnia graficzną prezentację wyników badań liczbowych za zadany okres czas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przedłużanie zleceń, zlecenia cykliczne</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zlecanie badań i konsultacji poza szpitalem oraz możliwość prowadzania wyników tych badań w formie papierowej, lub elektronicznej</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definiowanie pakietów zleceń składających się z: badań diagnostycznych i laboratoryjnych, zabiegów, konsultacji</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umożliwia zapisania w ramach komentarza do zlecenia istotnych danych diagnostycznych (rozpoznanie, kierunek badania, grupa krwi itp.)</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mechanizmy umożliwiające połączenie rekordu pacjenta z badaniami zleconymi ręcznie w pracowniach diagnostyczn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gwarantuje integrację w trybie "on-line" za pomocą standardu HL 7 ver. 2.3 (minimum)</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maganie</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definiowanie słownika zabiegów rehabilitacyjnych nie zależnie od posiadanych kontraktów (kod, nazwa, czas trwania, kod MZ)</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rzypisanie dla każdego zabiegu odpowiednich produktów rozliczeniowych i określenie krotności wykona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rzypisanie zabiegom odpowiednich zestawów procedur ICD9, które automatyczne wstawiane są do historii pacjenta w przypadku przypisania pacjentowi danego zabieg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definiowanie słownika gabinetów rehabilitacyjn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Wprowadzenie dla każdego gabinetu listy stanowisk (np. łóżek) </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prowadzenie dla każdego stanowiska listy urządzeń dostępnych przy stanowisk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owiązanie urządzeń z wykonywanymi na nich zabiegami wraz z określeniem czasu wykonywania danego zabieg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konywanie konkretnego zabiegu blokuje na czas wykonywania zabiegu dane urządzenie oraz stanowisko (blokuje zasób)</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definiowanie grafików dostępności poszczególnych stanowisk w określonych dniach o przedziałach godzinow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kopiowania grafików na dowolny okres czas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definiowanie grafików pracy personelu wykonującego zabiegi rehabilitacyjne z uwzględnieniem systemu zmianowego.</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definiowanie turnusów rehabilitacyjnych poprzez określenie zakresu datowego, godzinowego oraz przypisanie numeru turnus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lanowanie automatyczne i ręczne zestawu zabiegów wykonywanych cyklicznie (np. codziennie)</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bór zabiegów oraz stanowisk, na których wykonywane są zabiegi podczas procesu planowa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określenia listy zabiegów jaka ma być zaplanowana oraz liczby powtórzeń (np. 4 różne, wskazane zabiegi każdego dnia przez 10 dni)</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Filtrowanie listy zabiegów w zależności od umowy z NFZ lub innym kontrahentem</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Ustalenie ilości powtórzeń wykonywania zabiegów lub wybór turnus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Ustalenie zakresu godzinowego do automatycznego planowania zabieg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odgląd limitów oraz sumy punktów zaplanowanych zabiegów w poszczególnych miesiącach dla umów NFZ w trakcie planowania zabiegów rehabilitacyjn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automatycznie planuje zabiegi rehabilitacyjne uwzględniając różny czas trwania poszczególnych zabieg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odczas procesu planowania system pokazuje grafiki dostępności dla poszczególnych zabiegów wskazanych do zaplanowani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System pozwala na zmianę urządzenia i stanowiska na jakim ma być wykonany zabieg po zaplanowani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zmiany terminu zabiegu zaplanowanego automatycznie</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informacji ze skierowania łącznie z rozpoznaniem.</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informacji o uprawnieniach dodatkowych pacjenta</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prowadzenia informacji o umiejscowieniu wykonania zabieg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druk karty zabiegów rehabilitacyjnych po zaplanowaniu.</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Znalezienie i odwołanie zaplanowanych zabieg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Doplanowywanie zbiegów (np. w ramach cykli – NFZ)</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lanowanie zabiegów domowych</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znaczanie automatyczne cykli zabiegowych dla NFZ</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Wydruk karty informacyjnej dla pacjenta po planowaniu zawierającej kody kreskowe zabiegów</w:t>
            </w:r>
          </w:p>
        </w:tc>
      </w:tr>
      <w:tr>
        <w:trPr>
          <w:trHeight w:val="227" w:hRule="atLeast"/>
        </w:trPr>
        <w:tc>
          <w:tcPr>
            <w:tcW w:w="8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left"/>
              <w:rPr>
                <w:rFonts w:ascii="Times New Roman" w:hAnsi="Times New Roman" w:cs="Times New Roman"/>
                <w:sz w:val="22"/>
              </w:rPr>
            </w:pPr>
            <w:r>
              <w:rPr>
                <w:rFonts w:cs="Times New Roman" w:ascii="Times New Roman" w:hAnsi="Times New Roman"/>
                <w:sz w:val="22"/>
              </w:rPr>
              <w:t>Potwierdzanie wykonania zabiegów poprzez czytanie kodu kreskowego z karty pacjenta.</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135" w:type="dxa"/>
        <w:jc w:val="left"/>
        <w:tblInd w:w="-55" w:type="dxa"/>
        <w:tblLayout w:type="fixed"/>
        <w:tblCellMar>
          <w:top w:w="0" w:type="dxa"/>
          <w:left w:w="0" w:type="dxa"/>
          <w:bottom w:w="0" w:type="dxa"/>
          <w:right w:w="0" w:type="dxa"/>
        </w:tblCellMar>
      </w:tblPr>
      <w:tblGrid>
        <w:gridCol w:w="8135"/>
      </w:tblGrid>
      <w:tr>
        <w:trPr>
          <w:trHeight w:val="544" w:hRule="atLeast"/>
        </w:trPr>
        <w:tc>
          <w:tcPr>
            <w:tcW w:w="813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statystyka medyczn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Obsługa bazy pacjentów poradni, zakładu, pracowni:</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pPr>
            <w:r>
              <w:rPr>
                <w:rFonts w:cs="Times New Roman" w:ascii="Times New Roman" w:hAnsi="Times New Roman"/>
                <w:sz w:val="22"/>
              </w:rPr>
              <w:t>wyszukiwanie pacjentów w skorowidzu wg różnych parametrów (min. Nazwisko, pesel, id. Wewnętrzy)</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 xml:space="preserve">możliwość automatycznego numerowania pacjentów w Księdze Głównej </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Przegląd danych archiwalnych pacjenta w zakresie danych z poszczególnych pobytów szpitalnych, wizyt w zakładach diagnostycznych, wyników badań i wizyt w poradnia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Potwierdzenia wypisu pacjenta pod kątem kompletności i poprawności danych </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wygenerowania / wydruku:</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arta Statystyczn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zaświadczenie o pobycie w szpitalu,</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arta Zakażenia Szpitalnego,</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sięgi Głównej,</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skorowidza alfabetycznego do Księgi Głównej.</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Obsługa Ksiąg:</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sięga Oczekujących (kolejki oczekując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sięga Poradni,</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sięga Pracowni Diagnostycznej,</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Księga Zabiegow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Elektroniczna komunikacja z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 xml:space="preserve">Możliwość potwierdzenia  przez lekarza zakończenie wizyty lekarskiej wraz ze sprawdzeniem kompletności danych dotyczących pacjenta i wykonanych świadczeń  </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Czas oczekiwania (planowany i rzeczywisty) na poszczególne świadczenia w Szpitalu (dane z list oczekując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sporządzania raportów:</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liczba porad płat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liczba porad ambulatoryj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tabs>
                <w:tab w:val="clear" w:pos="708"/>
                <w:tab w:val="left" w:pos="360" w:leader="none"/>
              </w:tabs>
              <w:suppressAutoHyphens w:val="true"/>
              <w:spacing w:lineRule="auto" w:line="276" w:before="0" w:after="0"/>
              <w:jc w:val="left"/>
              <w:rPr>
                <w:rFonts w:ascii="Times New Roman" w:hAnsi="Times New Roman" w:cs="Times New Roman"/>
                <w:sz w:val="22"/>
              </w:rPr>
            </w:pPr>
            <w:r>
              <w:rPr>
                <w:rFonts w:cs="Times New Roman" w:ascii="Times New Roman" w:hAnsi="Times New Roman"/>
                <w:sz w:val="22"/>
              </w:rPr>
              <w:t>liczba przyjęć w ramach NFZ</w:t>
            </w:r>
          </w:p>
        </w:tc>
      </w:tr>
    </w:tbl>
    <w:p>
      <w:pPr>
        <w:pStyle w:val="Normal"/>
        <w:ind w:left="720" w:hanging="0"/>
        <w:jc w:val="left"/>
        <w:rPr>
          <w:rFonts w:ascii="Times New Roman" w:hAnsi="Times New Roman" w:cs="Times New Roman"/>
          <w:sz w:val="22"/>
        </w:rPr>
      </w:pPr>
      <w:r>
        <w:rPr>
          <w:rFonts w:cs="Times New Roman" w:ascii="Times New Roman" w:hAnsi="Times New Roman"/>
          <w:sz w:val="22"/>
        </w:rPr>
      </w:r>
    </w:p>
    <w:tbl>
      <w:tblPr>
        <w:tblW w:w="8135" w:type="dxa"/>
        <w:jc w:val="left"/>
        <w:tblInd w:w="-55" w:type="dxa"/>
        <w:tblLayout w:type="fixed"/>
        <w:tblCellMar>
          <w:top w:w="0" w:type="dxa"/>
          <w:left w:w="0" w:type="dxa"/>
          <w:bottom w:w="0" w:type="dxa"/>
          <w:right w:w="0" w:type="dxa"/>
        </w:tblCellMar>
      </w:tblPr>
      <w:tblGrid>
        <w:gridCol w:w="8135"/>
      </w:tblGrid>
      <w:tr>
        <w:trPr>
          <w:trHeight w:val="544" w:hRule="atLeast"/>
        </w:trPr>
        <w:tc>
          <w:tcPr>
            <w:tcW w:w="8135" w:type="dxa"/>
            <w:tcBorders>
              <w:bottom w:val="single" w:sz="4" w:space="0" w:color="000000"/>
              <w:right w:val="single" w:sz="4" w:space="0" w:color="000000"/>
            </w:tcBorders>
            <w:shd w:fill="4F81BD" w:val="clear"/>
            <w:vAlign w:val="center"/>
          </w:tcPr>
          <w:p>
            <w:pPr>
              <w:pStyle w:val="Normal"/>
              <w:spacing w:before="0" w:after="160"/>
              <w:jc w:val="left"/>
              <w:rPr>
                <w:rFonts w:ascii="Times New Roman" w:hAnsi="Times New Roman" w:cs="Times New Roman"/>
                <w:b/>
                <w:b/>
                <w:bCs/>
                <w:sz w:val="22"/>
              </w:rPr>
            </w:pPr>
            <w:r>
              <w:rPr>
                <w:rFonts w:cs="Times New Roman" w:ascii="Times New Roman" w:hAnsi="Times New Roman"/>
                <w:b/>
                <w:bCs/>
                <w:sz w:val="22"/>
              </w:rPr>
              <w:t>Wymaganie moduł Rozliczeń z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ewidencjonowania umów zawartych z oddziałami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System prowadzi i monitoruje kolejki oczekujących na wykonanie procedur medycznych zgodnie z wymaganiami prawa oraz generuje sprawozdania ze stanu tych kolejek zgodnie z wymaganiami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System spełnia wymogi prawne dotyczące rozliczeń świadczeń i umów w służbie zdrowi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sprawozdań do systemów rozliczeniowych płatników świadczeń w formatach wymaganych przez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Generowanie wydruków do sprawozdań (sprawozdawczość wymagana przez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Przechowywanie informacji o strukturze organizacyjnej zakładu.</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owiązania struktury organizacyjnej zakładu z kontraktem NFZ (możliwość wskazanie która jednostka organizacyjna w Zakładzie odpowiada jednostkom w kontraktu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Możliwość powiązania struktury organizacyjnej zakładu z kontraktem NFZ (możliwość wskazanie która jednostka organizacyjna w Zakładzie odpowiada jednostkom w kontraktu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Automatyczne tworzenie raportu dla NFZ na podstawie wprowadzonych danych w gabineta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Podgląd limitów oraz sumy punktów zaplanowanych zabiegów w poszczególnych miesiącach dla umów NFZ w trakcie planowania zabiegów rehabilitacyjnych</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Doplanowywanie zbiegów (np. w ramach cykli – NFZ) (rehabilitacj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Wyznaczanie automatyczne cykli zabiegowych dla NFZ (rehabilitacj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Rozliczenie usług/badań z NFZ według obowiązujących zarządzeń Prezesa NFZ, Rozporządzeń i Ustaw Ministra Zdrowi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gruper, który na podstawie danych wprowadzonych podczas wizyty potrafi wskazać pozycję rozliczeniową z katalogu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raporty pozwalające na bieżąco śledzić stan realizacji umowy</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left"/>
              <w:rPr>
                <w:rFonts w:ascii="Times New Roman" w:hAnsi="Times New Roman" w:cs="Times New Roman"/>
                <w:sz w:val="22"/>
              </w:rPr>
            </w:pPr>
            <w:r>
              <w:rPr>
                <w:rFonts w:cs="Times New Roman" w:ascii="Times New Roman" w:hAnsi="Times New Roman"/>
                <w:sz w:val="22"/>
              </w:rPr>
              <w:t>System posiada raport pozwalający ocenić stan realizacji umowy w przyszłości z uwzględnieniem zaplanowanych wizyt oraz zabiegów</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2" w:before="0" w:after="160"/>
              <w:ind w:left="12" w:hanging="0"/>
              <w:jc w:val="left"/>
              <w:rPr>
                <w:rFonts w:ascii="Times New Roman" w:hAnsi="Times New Roman" w:cs="Times New Roman"/>
                <w:sz w:val="22"/>
              </w:rPr>
            </w:pPr>
            <w:r>
              <w:rPr>
                <w:rFonts w:cs="Times New Roman" w:ascii="Times New Roman" w:hAnsi="Times New Roman"/>
                <w:sz w:val="22"/>
              </w:rPr>
              <w:t>System posiada aktualną wersje grupera JGP dla szpitalnictwa</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Mechanizm aktualizacji oprogramowania do najnowszej wersji grupera oraz wczytywanie aneksów umów NFZ.</w:t>
            </w:r>
          </w:p>
        </w:tc>
      </w:tr>
      <w:tr>
        <w:trPr>
          <w:trHeight w:val="227" w:hRule="atLeast"/>
        </w:trPr>
        <w:tc>
          <w:tcPr>
            <w:tcW w:w="81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left"/>
              <w:rPr>
                <w:rFonts w:ascii="Times New Roman" w:hAnsi="Times New Roman" w:cs="Times New Roman"/>
                <w:sz w:val="22"/>
              </w:rPr>
            </w:pPr>
            <w:r>
              <w:rPr>
                <w:rFonts w:cs="Times New Roman" w:ascii="Times New Roman" w:hAnsi="Times New Roman"/>
                <w:sz w:val="22"/>
              </w:rPr>
              <w:t>Zapamiętywanie okresu obowiązywania danej wersji grupera oraz danych niezbędnych do grupowania z umów NFZ.</w:t>
            </w:r>
          </w:p>
        </w:tc>
      </w:tr>
    </w:tbl>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Akapitzlist"/>
        <w:numPr>
          <w:ilvl w:val="0"/>
          <w:numId w:val="10"/>
        </w:numPr>
        <w:tabs>
          <w:tab w:val="clear" w:pos="708"/>
          <w:tab w:val="left" w:pos="0" w:leader="none"/>
        </w:tabs>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Założenia dla usługi Replikacji</w:t>
      </w:r>
    </w:p>
    <w:p>
      <w:pPr>
        <w:pStyle w:val="Normal"/>
        <w:tabs>
          <w:tab w:val="clear" w:pos="708"/>
          <w:tab w:val="left" w:pos="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System zapewni usługę backupu danych do chmury o następujących cechach:</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echanizm usługi backupu danych będzie odbywał się na zewnętrzne - od infrastruktury Zamawiającego - środowisko serwerowe (środowisko backupowe) w chmurze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echanizm backupu powinien być realizowany na zasadzie dwustronnej replikacji/synchronizacji bazy danych części białej ze środowiskiem backupowym w chmurze</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echanizm backupu danych musi pozwalać na ciągły lub okresowy mechanizm synchronizacji/replikacji bazy danych części białej ze środowiskiem backupowym w chmurze (w założonych odstępach czasu)  jednak nie rzadziej niż co 5 min</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sługa backupu powinna dawać możliwość dostępu do danych umieszczonych w środowisku backupowym w chmurze, w tym na wprowadzanie zmian. Zmiany wprowadzone w środowisku backupowym w chmurze przy użyciu kont dostępowego - po replikacji - dostępne będą w lokalnej bazie Zamawiającego</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stęp do danych w środowisku backupowym (dla backupowego konta dostępowego) musi się obywać przy użyciu tego samego interfejsu graficznego, co przy pracy w środowisku lokalnym Zamawiającego na lokalnej bazie danych</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Tak zaprojektowane środowisko backupu w chmurze podnosi bezpieczeństwo danych wykraczające poza obowiązki prawne – dane poza zapewnieniem backupu lokalnego są także backupowane na zewnętrze środowisko dostępne w chmurze obliczeniowej. Co ważne backupowane są tylko same dane ale całe środowisko pracy, co w przypadku awarii środowiska podstawowego pozwala na przełączenia pracy całej placówki na zewnętrzne środowisko pracy dostępne w chmurze obliczeniowej.</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Akapitzlist"/>
        <w:numPr>
          <w:ilvl w:val="0"/>
          <w:numId w:val="10"/>
        </w:numPr>
        <w:tabs>
          <w:tab w:val="clear" w:pos="708"/>
          <w:tab w:val="left" w:pos="0" w:leader="none"/>
        </w:tabs>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Złożenia dla Portalu Pacjenta</w:t>
      </w:r>
    </w:p>
    <w:p>
      <w:pPr>
        <w:pStyle w:val="Normal"/>
        <w:tabs>
          <w:tab w:val="clear" w:pos="708"/>
          <w:tab w:val="left" w:pos="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 xml:space="preserve">Możliwość zarejestrowania się na wizytę u lekarza oraz zmiany terminu wizyty. Autentykacja będzie przebiegała z wykorzystaniem platformy ePUAP lub poprzez numer PESEL.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 oparciu o dane zgromadzone i udostępnione przez system informatyczny, powstanie nowoczesna platforma informatyczna przeznaczona dla pacjentów. Dostęp do platformy informatycznej będzie możliwy poprzez Internet z dowolnego miejsca i urządzenia (z komputerów /tabletów /telefonów komórkowych użytkowników). Poprzez nowoczesną platformę oferowana będzie szeroka paleta usług społeczeństwa informacyjnego z zakresu ochrony zdrowia.</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Usługa e-rejestracji umożliwi zarejestrowanie wizyty przez internet. Fakt dokonania rezerwacji zostanie potwierdzony wiadomością SMS lub email (usługa e-powiadomienie). Usługa e-rejestracji (z powiadomieniami i płatnościami on-line) pozwoli także na automatyczne wysyłanie przez system przypomnienia o zbliżającym się terminie wizyty, bądź odwołaniu czy przesunięciu terminu wizyty ze względu na nieplanowaną absencję personelu medycznego. Przykładowo przypomnienie będzie zawierało:</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atę i godzinę wizyty,</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nazwisko i imię lekarza,</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Usługa e-rejestracji on-line umożliwi także realizację płatności on-line za zarezerwowaną usługę.</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Szczegółowo wprowadzenie platformy e-rejestracja pozwoli na zastosowanie usług dostępnych dla pacjenta:</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ożliwość umawiania, rezygnowania i podglądania umówionych, odbytych i oczekujących wizyt pacjentów, Zarezerwowana wizyta zostanie potwierdzona SMS lub e-mail (usługa e-powiadomienie)</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o</w:t>
        <w:tab/>
        <w:t>Automatyczne powiadamianie o zbliżającym się terminie wizyty</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o</w:t>
        <w:tab/>
        <w:t xml:space="preserve">Możliwość opłacenia usługi on-line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Podgląd statusu w kolejce oczekujących poradni,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ożliwość wprowadzenia skierowania do umawianej wizyty, wykorzystywanego później przy wykonywanej usłudze,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ożliwość rejestracji nowego konta przez WWW lub skorzystanie z konta uprzednio założonego przez personel placówki</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ożliwość posiadania jednego konta dla całej rodziny – umawianie dzieci przez rodziców. (Dzięki używaniu nr PESEL jako identyfikatora, pacjenci maja ograniczone możliwości w przypadku zakładania fikcyjnych lub kolejnych kont)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odgląd podstawowych informacji teleadresowych przypisanych do pacjentów.</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ożliwość umawiania pacjentów przypisanych do konta lub pacjentów anonimowych. Pacjent anonimowy nie posiada jeszcze swojej karty w placówce</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ożliwość wyboru form płatności za wizytę przed rozpoczęciem procesu umawiania (płatnik NFZ, towarzystwo ubezpieczeniowe, wizyta prywatna). Informacja ta trafia do wglądu dla personelu w opisie szczegółowym wizyty.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Moduł e-rejestracja będzie spełniaj wersja standardu WCAG 2.0. Jest to wersja obowiązująca od 2008 roku jest dużo bardziej szczegółowa od wersji WCAG 1.0 i odnosi się, nie tyle do zastosowanych technologii, co do samego użytkownika. Obecnie obowiązujące rekomendacje w wersji 2.0 zostały podzielone na cztery grupy, ale z zachowaniem wcześniejszej gradacji na 3 poziomy dostępności (A, AA, AAA), tj:.</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ercepcja - informacje oraz komponenty interfejsu użytkownika muszą być przedstawione użytkownikom w dostępny dla nich sposób.</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unkcjonalność – komponenty interfejsu użytkownika oraz nawigacja muszą być funkcjonalne (powinny pozwalać na interakcję).</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Zrozumiałość – treść oraz obsługa interfejsu użytkownika musi być zrozumiała. </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zetelność - treść musi być wystarczająco rzetelna, aby mogła być poprawnie interpretowana przez wielu różnych klientów użytkownika, włączając technologie asystujące.</w:t>
      </w:r>
    </w:p>
    <w:p>
      <w:pPr>
        <w:pStyle w:val="Normal"/>
        <w:tabs>
          <w:tab w:val="clear" w:pos="708"/>
          <w:tab w:val="left" w:pos="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e-powiadomienia</w:t>
        <w:tab/>
        <w:t>Automatyczne powiadomienie przesyłane za pomocą wiadomości (e-mail, SMS i/lub email) np. o:</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 dostępności wyników badań; </w:t>
      </w:r>
    </w:p>
    <w:p>
      <w:pPr>
        <w:pStyle w:val="Normal"/>
        <w:ind w:firstLine="360"/>
        <w:rPr>
          <w:rFonts w:ascii="Times New Roman" w:hAnsi="Times New Roman" w:cs="Times New Roman"/>
          <w:sz w:val="22"/>
        </w:rPr>
      </w:pPr>
      <w:r>
        <w:rPr>
          <w:rFonts w:cs="Times New Roman" w:ascii="Times New Roman" w:hAnsi="Times New Roman"/>
          <w:sz w:val="22"/>
        </w:rPr>
        <w:t xml:space="preserve">- zmianie godzin / terminu wizyty; </w:t>
      </w:r>
    </w:p>
    <w:p>
      <w:pPr>
        <w:pStyle w:val="Normal"/>
        <w:ind w:firstLine="360"/>
        <w:rPr>
          <w:rFonts w:ascii="Times New Roman" w:hAnsi="Times New Roman" w:cs="Times New Roman"/>
          <w:sz w:val="22"/>
        </w:rPr>
      </w:pPr>
      <w:r>
        <w:rPr>
          <w:rFonts w:cs="Times New Roman" w:ascii="Times New Roman" w:hAnsi="Times New Roman"/>
          <w:sz w:val="22"/>
        </w:rPr>
        <w:t>- przypomnieniu o terminie wizyty lub cyklu zabiegowego;</w:t>
      </w:r>
    </w:p>
    <w:p>
      <w:pPr>
        <w:pStyle w:val="Normal"/>
        <w:ind w:firstLine="360"/>
        <w:rPr>
          <w:rFonts w:ascii="Times New Roman" w:hAnsi="Times New Roman" w:cs="Times New Roman"/>
          <w:sz w:val="22"/>
        </w:rPr>
      </w:pPr>
      <w:r>
        <w:rPr>
          <w:rFonts w:cs="Times New Roman" w:ascii="Times New Roman" w:hAnsi="Times New Roman"/>
          <w:sz w:val="22"/>
        </w:rPr>
        <w:t>- aktualnych programach profilaktycznych.</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Portal Pacjenta powinien zawierać moduły:</w:t>
      </w:r>
    </w:p>
    <w:p>
      <w:pPr>
        <w:pStyle w:val="Normal"/>
        <w:ind w:firstLine="360"/>
        <w:rPr>
          <w:rFonts w:ascii="Times New Roman" w:hAnsi="Times New Roman" w:cs="Times New Roman"/>
          <w:sz w:val="22"/>
        </w:rPr>
      </w:pPr>
      <w:r>
        <w:rPr>
          <w:rFonts w:cs="Times New Roman" w:ascii="Times New Roman" w:hAnsi="Times New Roman"/>
          <w:sz w:val="22"/>
        </w:rPr>
        <w:t>- Rejestracja pacjenta (do zadeklarowanego lekarza POZ)</w:t>
      </w:r>
    </w:p>
    <w:p>
      <w:pPr>
        <w:pStyle w:val="Normal"/>
        <w:ind w:firstLine="360"/>
        <w:rPr>
          <w:rFonts w:ascii="Times New Roman" w:hAnsi="Times New Roman" w:cs="Times New Roman"/>
          <w:sz w:val="22"/>
        </w:rPr>
      </w:pPr>
      <w:r>
        <w:rPr>
          <w:rFonts w:cs="Times New Roman" w:ascii="Times New Roman" w:hAnsi="Times New Roman"/>
          <w:sz w:val="22"/>
        </w:rPr>
        <w:t>- Zamawianie recept – przypisanych z leków stałych zdefiniowanych w programie programie</w:t>
      </w:r>
    </w:p>
    <w:p>
      <w:pPr>
        <w:pStyle w:val="Normal"/>
        <w:ind w:left="360" w:hanging="0"/>
        <w:rPr>
          <w:rFonts w:ascii="Times New Roman" w:hAnsi="Times New Roman" w:cs="Times New Roman"/>
          <w:sz w:val="22"/>
        </w:rPr>
      </w:pPr>
      <w:r>
        <w:rPr>
          <w:rFonts w:cs="Times New Roman" w:ascii="Times New Roman" w:hAnsi="Times New Roman"/>
          <w:sz w:val="22"/>
        </w:rPr>
        <w:t>- E-dzienniczek – uzupełnianie ankiet przez pacjenta (np. poziom cukru, cieśninie), widocznych automatycznie w kartotece Pacjenta z poziomu programu medycznego</w:t>
      </w:r>
    </w:p>
    <w:p>
      <w:pPr>
        <w:pStyle w:val="Normal"/>
        <w:ind w:firstLine="360"/>
        <w:rPr>
          <w:rFonts w:ascii="Times New Roman" w:hAnsi="Times New Roman" w:cs="Times New Roman"/>
          <w:sz w:val="22"/>
        </w:rPr>
      </w:pPr>
      <w:r>
        <w:rPr>
          <w:rFonts w:cs="Times New Roman" w:ascii="Times New Roman" w:hAnsi="Times New Roman"/>
          <w:sz w:val="22"/>
        </w:rPr>
      </w:r>
    </w:p>
    <w:p>
      <w:pPr>
        <w:pStyle w:val="Bezodstpw"/>
        <w:spacing w:lineRule="auto" w:line="360"/>
        <w:rPr>
          <w:rFonts w:ascii="Times New Roman" w:hAnsi="Times New Roman" w:cs="Times New Roman"/>
          <w:b/>
          <w:b/>
          <w:bCs/>
          <w:sz w:val="22"/>
          <w:lang w:eastAsia="hi-IN" w:bidi="hi-IN"/>
        </w:rPr>
      </w:pPr>
      <w:r>
        <w:rPr>
          <w:rFonts w:cs="Times New Roman" w:ascii="Times New Roman" w:hAnsi="Times New Roman"/>
          <w:b/>
          <w:bCs/>
          <w:sz w:val="22"/>
          <w:lang w:eastAsia="hi-IN" w:bidi="hi-IN"/>
        </w:rPr>
      </w:r>
    </w:p>
    <w:p>
      <w:pPr>
        <w:pStyle w:val="Bezodstpw"/>
        <w:spacing w:lineRule="auto" w:line="360"/>
        <w:rPr>
          <w:rFonts w:ascii="Times New Roman" w:hAnsi="Times New Roman" w:cs="Times New Roman"/>
          <w:b/>
          <w:b/>
          <w:bCs/>
          <w:lang w:eastAsia="hi-IN" w:bidi="hi-IN"/>
        </w:rPr>
      </w:pPr>
      <w:r>
        <w:rPr>
          <w:rFonts w:cs="Times New Roman" w:ascii="Times New Roman" w:hAnsi="Times New Roman"/>
          <w:b/>
          <w:bCs/>
          <w:lang w:eastAsia="hi-IN" w:bidi="hi-IN"/>
        </w:rPr>
      </w:r>
    </w:p>
    <w:p>
      <w:pPr>
        <w:pStyle w:val="Bezodstpw"/>
        <w:spacing w:lineRule="auto" w:line="360"/>
        <w:rPr>
          <w:rFonts w:ascii="Times New Roman" w:hAnsi="Times New Roman" w:cs="Times New Roman"/>
          <w:b/>
          <w:b/>
          <w:bCs/>
          <w:lang w:eastAsia="hi-IN" w:bidi="hi-IN"/>
        </w:rPr>
      </w:pPr>
      <w:r>
        <w:rPr>
          <w:rFonts w:cs="Times New Roman" w:ascii="Times New Roman" w:hAnsi="Times New Roman"/>
          <w:b/>
          <w:bCs/>
          <w:lang w:eastAsia="hi-IN" w:bidi="hi-IN"/>
        </w:rPr>
      </w:r>
    </w:p>
    <w:p>
      <w:pPr>
        <w:pStyle w:val="Bezodstpw"/>
        <w:rPr>
          <w:rFonts w:ascii="Times New Roman" w:hAnsi="Times New Roman" w:cs="Times New Roman"/>
          <w:b/>
          <w:b/>
          <w:bCs/>
          <w:lang w:eastAsia="hi-IN" w:bidi="hi-IN"/>
        </w:rPr>
      </w:pPr>
      <w:r>
        <w:rPr>
          <w:rFonts w:cs="Times New Roman" w:ascii="Times New Roman" w:hAnsi="Times New Roman"/>
          <w:b/>
          <w:bCs/>
          <w:lang w:eastAsia="hi-IN" w:bidi="hi-IN"/>
        </w:rPr>
      </w:r>
    </w:p>
    <w:p>
      <w:pPr>
        <w:pStyle w:val="Bezodstpw"/>
        <w:rPr>
          <w:rFonts w:ascii="Times New Roman" w:hAnsi="Times New Roman" w:cs="Times New Roman"/>
        </w:rPr>
      </w:pPr>
      <w:r>
        <w:rPr>
          <w:rFonts w:cs="Times New Roman" w:ascii="Times New Roman" w:hAnsi="Times New Roman"/>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Garamond">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3" r="-6" b="-53"/>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b/>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lineRule="auto" w:line="360" w:before="0" w:after="16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b/>
      <w:sz w:val="20"/>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b/>
      <w:color w:val="000000"/>
      <w:sz w:val="18"/>
      <w:szCs w:val="18"/>
    </w:rPr>
  </w:style>
  <w:style w:type="character" w:styleId="WW8Num4z0">
    <w:name w:val="WW8Num4z0"/>
    <w:qFormat/>
    <w:rPr>
      <w:rFonts w:ascii="Symbol" w:hAnsi="Symbol"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jc w:val="left"/>
    </w:pPr>
    <w:rPr>
      <w:rFonts w:ascii="Garamond" w:hAnsi="Garamond" w:eastAsia="Times New Roman" w:cs="Garamond"/>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4:00Z</dcterms:created>
  <dc:creator>Joanna Błażej</dc:creator>
  <dc:description/>
  <cp:keywords/>
  <dc:language>en-US</dc:language>
  <cp:lastModifiedBy>Marlena Rebelska</cp:lastModifiedBy>
  <dcterms:modified xsi:type="dcterms:W3CDTF">2023-06-12T11:44:00Z</dcterms:modified>
  <cp:revision>11</cp:revision>
  <dc:subject/>
  <dc:title/>
</cp:coreProperties>
</file>